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SIZER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2 by Brian M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lo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4 W. Melrose 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ise, ID 837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08) 336-45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 - B.Moat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Sizer allows the user to resize windows from any corner or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ointer is near a border, it will take a shape that indicat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 the window may be resized. While it has this shape, press and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ouse button. Drag the mouse until the window is of the desire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lease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resizing from the top or left border, the window will be 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d or resized and moved, depending on whether you are resizing 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, or down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want to resize but need to use the mouse in th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, hold down either Al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ner sizing may be disabled with -c on the command line or NOCOR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con's ToolTyp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y programs open windows without a size gadget. These window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intended to be resized. To enable easy use of things like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in borders and to avoid excessive pointer changes, AllSizer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these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some programs that use a custom pointer, AllSizer will no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. You can still resize these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will be times when the pointer remains in one of th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s. This usually happens when another window opens while an arrow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displayed. In this case, move the pointer to a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shell type AllSizer at the prompt or enter AllSize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(or better, your User-Startup file). There is n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un" AllSizer. Execute AllSizer again to remove it. There is on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argument, -c which disables corner 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its JUMPDISK appearance, the program can be run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:allsizer/allsizer &lt;press 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AllSizer icon. Double-click again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Sizer. NOCORNERS may be entered in the ToolTypes gadget to disable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ing. 2.x users may drag the AllSizer icon into their WBSTARTUP draw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enter DONOTWAIT in the ToolType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ways to remove All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Double-click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Type AllSizer from a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Send AllSizer a Ctrl-C break. (See the AmigaDos manual for th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When AllSizer is run, if you press Ctrl-C while its opening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it will be immediately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questions or problems should be directed to the addres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